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52"/>
        <w:gridCol w:w="3894"/>
        <w:gridCol w:w="3987"/>
        <w:gridCol w:w="3924"/>
      </w:tblGrid>
      <w:tr>
        <w:trPr>
          <w:trHeight w:val="312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GEOGRAPHY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URRICULUM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OVERVIEW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Autumn 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Spring 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Summer 2</w:t>
            </w:r>
          </w:p>
        </w:tc>
      </w:tr>
      <w:tr>
        <w:trPr>
          <w:trHeight w:val="31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Robins (Year 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A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16"/>
                <w:szCs w:val="16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2- year Cyc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oring maps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door adventures 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</w:rPr>
              <w:t>Around the world</w:t>
            </w:r>
          </w:p>
          <w:p>
            <w:pPr>
              <w:pStyle w:val="Xxmsonormal"/>
              <w:tabs>
                <w:tab w:val="clear" w:pos="720"/>
                <w:tab w:val="left" w:pos="555" w:leader="none"/>
              </w:tabs>
              <w:spacing w:before="0" w:after="0"/>
              <w:rPr>
                <w:rFonts w:ascii="Sassoon Primary" w:hAnsi="Sassoon Primary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it like her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weather like in the UK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it like to live in Shanghai?</w:t>
            </w:r>
          </w:p>
          <w:p>
            <w:pPr>
              <w:pStyle w:val="Normal"/>
              <w:spacing w:lineRule="auto" w:line="240" w:before="0" w:after="0"/>
              <w:rPr>
                <w:rFonts w:ascii="Sassoon Primary" w:hAnsi="Sassoon Primary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 xml:space="preserve">Learning Journey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the school on an aerial photograph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reate a map of the classroom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key features of the playground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raw a simple map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nvestigate how we feel about our playground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reate a design to improve our playground.</w:t>
            </w:r>
          </w:p>
          <w:p>
            <w:pPr>
              <w:pStyle w:val="NoSpacing"/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the four countries of the UK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seasonal changes in the UK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the four compass directions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nvestigate daily weather patterns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daily weather patterns in the UK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how the weather changes with each season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iscover how caring for a garden helps plants and animals by planting and looking after seeds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recognise physical and human feature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raw a sketch map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name and locate some continents on a world map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physical and human features of a non-European country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what it is like in Shanghai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ompare Shanghai to a small area of the UK.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NC Lin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Vocabular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erial photograp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erial view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tla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unt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rectional languag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stan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featur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glob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mprov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ke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oc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oc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a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ort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la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questionnai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e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urve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ymbo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ow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village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tla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utum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rec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as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ng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urop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a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ort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orthern Ire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la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cot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eas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out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prin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umm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United Kingdom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Wal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weath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wes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winter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ntin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unt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ffer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rectional language e.g. near, far, next to, behind, etc.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ke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human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a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hysical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imila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ymbol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Starlings</w:t>
            </w:r>
          </w:p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(Year 2 &amp; 3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A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2- year Cyc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ould you prefer to live in a hot or cold place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y is our world wonderful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at is it like to live by the coast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D9D9D9"/>
                <w:sz w:val="22"/>
                <w:szCs w:val="22"/>
              </w:rPr>
            </w:pPr>
            <w:r>
              <w:rPr>
                <w:rFonts w:cs="Arial" w:ascii="Sassoon Primary" w:hAnsi="Sassoon Primary"/>
                <w:color w:val="D9D9D9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name and locate the seven continen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the North and South Pol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the Equator on a world map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ompare the UK and Keny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nvestigate local weather condition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key features of hot and cold places.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geographical characteristics of the UK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some of the world’s most amazing place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know the names of the five oceans and locate them on a map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how to draw human and physical features on a sketch map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nvestigate local habitats and record finding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how to present findings in a bar chart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how travel choices can help protect the environment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the seas and oceans surrounding the UK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ain what the coast is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the physical features of the coast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human features on the coast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nvestigate how people use the local coast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present findings on how people use the local coast.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D9D9D9"/>
                <w:sz w:val="16"/>
                <w:szCs w:val="16"/>
              </w:rPr>
              <w:t>NC Lin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D9D9D9"/>
                <w:sz w:val="16"/>
                <w:szCs w:val="16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Vocabular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ari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lim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mpas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ntin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unt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deser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Equato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glob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grassland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human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ice shee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oc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ma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mil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ocea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ack i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hysical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ola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rain gaug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rainfores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rura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avanna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e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emper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emper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hermomet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ropica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urba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vegetation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aerial photograp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apital c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ntin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unt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data collec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fieldwor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human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ke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ak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andmar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oc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oc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ma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nort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hysical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ocea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OS ma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riv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amp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e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ca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ymbo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ally char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vegetation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arc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aquarium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ba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apital c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liff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as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astlin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unt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data collec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fieldwor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is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harbou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human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oc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oc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mudfla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ocea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hysical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ictogram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i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and dun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e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tac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ally char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ouris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ow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village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B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A6A6A6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2- year Cyc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y do people live near volcanoes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o lives in Antarctica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Are all settlements the same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name and describe the layers of the Earth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ain how and where mountains are formed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ain why volcanoes happen and where they occur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recognise the negative and positive effects of living near a volcano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ain what earthquakes are and where they occur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observe and record the location of rocks around the school grounds and discuss findings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the position and significance of lines of latitude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the location and physical features of Antarctica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the human features of Antarctica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se four-figure grid references to plot Shackleton’s route to Antarctica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plan a simple route on a map using compass points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follow instructions involving compass points and map a simple route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different types of settlements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the human and physical features in the local area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iscuss why physical and human features are in particular locations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how land use in the local area has changed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land use in New Delhi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ompare land use in two different locations.</w:t>
            </w:r>
          </w:p>
          <w:p>
            <w:pPr>
              <w:pStyle w:val="NoSpacing"/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2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D9D9D9"/>
                <w:sz w:val="16"/>
                <w:szCs w:val="16"/>
              </w:rPr>
              <w:t>NC Lin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D9D9D9"/>
                <w:sz w:val="16"/>
                <w:szCs w:val="16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Vocabular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ctive volcano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limate chang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mposite volcano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rus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ormant volcano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arthquak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picent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xtinct volcano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fault lin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fault-block mountai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fertile soi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fold mountai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geothermal energ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gneous roc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ndex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nner co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outer co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agm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agma chamb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an-made roc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ant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etamorphic roc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ineral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atural roc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egative effect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late bounda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ositive effect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yroclastic flow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edimentary roc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eismic wav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hield volcano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ectonic pl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sunami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v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volcanic mountai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volcanic springs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lim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limate zon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mpass point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rec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rifting i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hemisphe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ce shee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ce shelf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ceber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ines of latitud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ines of longitud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reaty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gricultural 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apital c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mmercial 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mpa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untry bord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un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sperse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faciliti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and us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ege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inea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oca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emoria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etro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onum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ucleate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lace of worshi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creational 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g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sidential lan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ettlem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ransportation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Owls</w:t>
            </w:r>
          </w:p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(Year 4,5&amp;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A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3- year Cyc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ere does our food come from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y are rainforests important to us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at are rivers and how are they used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ain the impact of food choices on the environment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the importance of trading responsibly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the journey of a cocoa bean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map and calculate the distance food has travelled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ign and use data collection methods to find where our food comes from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iscuss the advantages and disadvantages of buying both locally and imported food.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and give examples of a biome and find the location and some features of the Amazon rainfores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the characteristics of each layer of a tropical rainfores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the lives of indigenous peoples living in the Amazon rainfores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why tropical rainforests are important and understand the threats to the Amazon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how local woodland is used using a variety of data collection method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analyse and present findings on how local woodland is used.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  <w:t>To describe how the water cycle works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recognise the features and courses of a river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name and locate some of the world’s longest river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how rivers are used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dentify and locate human and physical features on a map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ollect data on the features of a local river.</w:t>
            </w:r>
          </w:p>
          <w:p>
            <w:pPr>
              <w:pStyle w:val="NoSpacing"/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NC Lin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Vocabular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air freigh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arbon footpri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nsum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distribu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expor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fertilis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food ban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food mil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gra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impor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esticid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rodu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qualitativ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quantitativ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reliabil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responsible trad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ample siz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cale ba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easonal foo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our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ustainabil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rad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rend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analys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biom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buttress root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anopy lay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commun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dat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deforest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drough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emergent lay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enqui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Equato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forest floo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global warmin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greenhouse ga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indigenous peopl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interpre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iana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ines of latitud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loggin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metho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minin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pres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questionnai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quo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ris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rou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summaris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ropic of Capricor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Tropic of Canc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understorey lay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veget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  <w:t>vegetation belts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condens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delt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estua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evapor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floodin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floodplai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groundwat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irrig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leis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meand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oxbow lak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percol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precipit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river mout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sour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transpir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tributa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valle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water cyc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  <w:t>waterfall</w:t>
            </w:r>
          </w:p>
          <w:p>
            <w:pPr>
              <w:pStyle w:val="NoSpacing"/>
              <w:rPr>
                <w:rFonts w:ascii="Sassoon Primary" w:hAnsi="Sassoon Primary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B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3- year Cyc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at is life like in the Alps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y do oceans matter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ould you like to live in the desert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the Alps on a map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the key physical and human characteristics of the Alps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the physical and human features of an Alpine region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investigate what there is to do in the local area using data collection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similarities and differences between the local area and an Alpine area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the human and physical geography of the Alps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ain the importance of our oceans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and describe the significance of the Great Barrier Reef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ain the impact humans have on coral reefs and oceans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ways to keep our oceans healthy and begin planning a fieldwork enquiry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ollect data on the types of litter polluting a marine environment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present, analyse and evaluate data collected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summarise the characteristics of a desert biome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locate and explore features of desert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the physical features of a desert environment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ain the different ways humans can use desert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scribe some of the threats of desert environment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ore the similarities and differences between two physical environments.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NC Lin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Vocabular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tla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lim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limate chang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niferous tre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at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eciduous tre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nqui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fold mountai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glaci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hemisphe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human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and heigh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atitud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eis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ongitud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etho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ountain clim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ountain rang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OS ma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hysical fea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opul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questionnai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ea leve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creational land us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is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ou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ca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emper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emperate fores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ourism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ouris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vegetation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tmosphe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biodegradab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buff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ral bleachin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ral reef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ecompos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gital ma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sposab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colog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cosystem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ros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geolog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habita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human footpri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arin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icroplastic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atural disast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ocean curr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olic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newable energ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ingle use plastic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peci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water cycle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gricultur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irstrip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ri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barre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biom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lim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eser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esertific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rough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flash floo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es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inin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ushroom roc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ational par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atural arc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ature reserv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ainfal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anchin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newable energ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alt fla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and dun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pars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ime zon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tourist attrac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veget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weather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C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3- year Cyc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y does population change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Where does our energy come from?</w:t>
            </w:r>
          </w:p>
          <w:p>
            <w:pPr>
              <w:pStyle w:val="NoSpacing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b/>
                <w:bCs/>
                <w:color w:val="000000"/>
                <w:sz w:val="12"/>
                <w:szCs w:val="12"/>
              </w:rPr>
              <w:t>Can I carry out an independent fieldwork enquiry?</w:t>
            </w:r>
          </w:p>
          <w:p>
            <w:pPr>
              <w:pStyle w:val="NoSpacing"/>
              <w:ind w:left="1080" w:hanging="0"/>
              <w:rPr>
                <w:rFonts w:ascii="Sassoon Primary" w:hAnsi="Sassoon Primary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the change and distribution of the global populati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fine birth and death rates and describe why they change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recognise the push and pull factors influencing migrati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begin to understand the impact climate change can have on the global populati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ollect data showing how population impacts the amount of traffic and litter in an area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write a report on the fieldwork process, analyse findings and make suggestions to improve a situation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know why energy sources are important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the benefits and drawbacks of different energy sources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understand how energy is generated in the United States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know how energy sources are distributed in an area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explain reasons for choosing an energy source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ollect and present data on where to position a solar panel on the school grounds.</w:t>
            </w:r>
          </w:p>
          <w:p>
            <w:pPr>
              <w:pStyle w:val="NoSpacing"/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  <w:t>To develop an enquiry question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termine the most effective data collection methods for fieldwork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plan a route for a fieldwork trip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collect the data to answer the enquiry question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determine an answer to the enquiry question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Sassoon Primary" w:hAnsi="Sassoon Primary" w:cs="Sassoon Primary"/>
                <w:color w:val="000000"/>
                <w:sz w:val="20"/>
                <w:szCs w:val="20"/>
                <w:lang w:eastAsia="en-GB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  <w:lang w:eastAsia="en-GB"/>
              </w:rPr>
              <w:t>To present my findings.</w:t>
            </w:r>
          </w:p>
          <w:p>
            <w:pPr>
              <w:pStyle w:val="NoSpacing"/>
              <w:rPr>
                <w:rFonts w:ascii="Sassoon Primary" w:hAnsi="Sassoon Primary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NC Lin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Vocabular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ir pollu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birth r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artogram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lim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limate chang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onclusion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eath r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eforest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ensely populate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igital technologi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fossil fuel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greenhouse gase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mpac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mprovement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nvolunta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Likert sca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igrant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migr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atural increas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noise pollu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opul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opulation dens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opulation distribu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ull factor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ush factor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qualitativ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quantitativ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fuge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g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parsely populated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voluntary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biofue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coa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consump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contour lin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crude oi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dam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emission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energy sour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hydropow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natural ga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non-renewab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nuclear pow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Prime Meridia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produc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regenera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renewabl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replenish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sea level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solar pow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time zon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urban plann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windpower</w:t>
            </w:r>
          </w:p>
          <w:p>
            <w:pPr>
              <w:pStyle w:val="NoSpacing"/>
              <w:ind w:left="360" w:hanging="0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  <w:t>six-figure grid reference</w:t>
            </w:r>
          </w:p>
          <w:p>
            <w:pPr>
              <w:pStyle w:val="NoSpacing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000000"/>
                <w:sz w:val="12"/>
                <w:szCs w:val="1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nalys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audien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cit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ata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data collection method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nquir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evidenc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mpac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mprovemen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issu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justify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lot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resenting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process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commendat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egion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isk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rout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subjective</w:t>
            </w:r>
          </w:p>
          <w:p>
            <w:pPr>
              <w:pStyle w:val="NoSpacing"/>
              <w:ind w:left="360" w:hanging="0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  <w:t>viewpoint</w:t>
            </w:r>
          </w:p>
          <w:p>
            <w:pPr>
              <w:pStyle w:val="NoSpacing"/>
              <w:rPr>
                <w:rFonts w:ascii="Sassoon Primary" w:hAnsi="Sassoon Primary" w:cs="Sassoon Primary"/>
                <w:color w:val="000000"/>
                <w:sz w:val="12"/>
                <w:szCs w:val="12"/>
              </w:rPr>
            </w:pPr>
            <w:r>
              <w:rPr>
                <w:rFonts w:cs="Sassoon Primary" w:ascii="Sassoon Primary" w:hAnsi="Sassoon Primary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Primary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i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i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i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assoon Primary" w:hAnsi="Sassoon Primary" w:eastAsia="Times New Roman" w:cs="Arial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i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32:00Z</dcterms:created>
  <dc:creator>Headteacher (Coaley)</dc:creator>
  <dc:description/>
  <cp:keywords/>
  <dc:language>en-US</dc:language>
  <cp:lastModifiedBy>Headteacher (Coaley)</cp:lastModifiedBy>
  <dcterms:modified xsi:type="dcterms:W3CDTF">2025-05-11T16:04:00Z</dcterms:modified>
  <cp:revision>3</cp:revision>
  <dc:subject/>
  <dc:title/>
</cp:coreProperties>
</file>